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к рабочим программам </w:t>
      </w:r>
    </w:p>
    <w:p>
      <w:pPr>
        <w:pStyle w:val="Normal"/>
        <w:ind w:right="-26" w:firstLine="567"/>
        <w:jc w:val="both"/>
        <w:rPr/>
      </w:pPr>
      <w:r>
        <w:rPr>
          <w:sz w:val="28"/>
          <w:szCs w:val="28"/>
        </w:rPr>
        <w:t xml:space="preserve">В организации учебного процесса школа руководствуется программным обеспечением Российского и  регионального базисного учебного плана (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кандидата педагогических наук, профессора И.М.Бгажноковой, допущенными Министерством образования и науки Российской Федерации). Учебные программы определяют содержание образования по отдельным предметам и последовательность его прохождения по годам обучения. Программы специальной коррекционной школы учитывают особенности познавательной деятельности учащихся с интеллектуальными нарушениями, уровень речевого развития. Они направлены на все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, помогающий учащимся достичь того уровня общеобразовательных знаний, умений и навыков, который им необходим для социальной адаптации.</w:t>
      </w:r>
    </w:p>
    <w:p>
      <w:pPr>
        <w:pStyle w:val="Normal"/>
        <w:ind w:right="-26" w:firstLine="540"/>
        <w:jc w:val="both"/>
        <w:rPr/>
      </w:pPr>
      <w:r>
        <w:rPr>
          <w:sz w:val="28"/>
          <w:szCs w:val="28"/>
        </w:rPr>
        <w:t xml:space="preserve">Рабочая программа – нормативный документ образовательного учреждения, определяющий объём, порядок, содержание изучения учебного предмета, курса, дисциплины (модуля), требования к уровню подготовки обучающихся в соответствии с примерными программами, в условиях конкретного образовательного учреждения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дисциплин разрабатываются на основании школьного Положения «Положение о рабочей программе учебного курса, предмета, дисциплины». Положение определяет структуру, порядок разработки и утверждения рабочей программы учебного предмета, курса, дисциплины (модуля) (далее – рабочая программа).</w:t>
      </w:r>
    </w:p>
    <w:p>
      <w:pPr>
        <w:pStyle w:val="Normal"/>
        <w:ind w:right="-26" w:firstLine="540"/>
        <w:jc w:val="both"/>
        <w:rPr/>
      </w:pPr>
      <w:r>
        <w:rPr>
          <w:sz w:val="28"/>
          <w:szCs w:val="28"/>
        </w:rPr>
        <w:t>Каждая рабочая программа включает следующие разделы:, основное содержание тем учебного курса, требования к уровню подготовки обучающихся, критерии и нормы оценки знаний обучающихся, календарно - тематический план,  список литератур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6173"/>
      </w:tblGrid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бочая программа по изобразительному искусству создана на основе   программы М.Ю.Рау. Она разработана в целях конкретизации содержания программы, учитывает индивидуальные, возрастные возможности обучающихся, логику учебного и коррекционно-развивающего процесса в школе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программе представлено единство учебных, коррекционно-развивающих и творческих задач. Правильное их взаимодействие дает возможность эффективно влиять на формирование изобразительной деятельности у детей с интеллектуальными нарушен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бочая программа распределяет учебные часы по крупным разделам дисциплины, а также определяет конкретные виды изобразительной деятельности обучающихс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учебном плане на изучение «Изобразительного искусства» в 1-6 классах отводится 1 час в неделю. Всего – 34 часа в год в каждом класс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333333"/>
              </w:rPr>
              <w:t>Учебный материал, предлагаемый детям на занятиях, подбирается и компонуется таким образом, чтобы одновременно прослеживалась его связь с предыдущими темами и подводилась основа для усвоения нового материала. При разработке содержания программного материала учитывались особенности времени года</w:t>
            </w:r>
            <w:r>
              <w:rPr/>
              <w:t xml:space="preserve"> для того, чтобы у детей усилить наглядные образы природных объектов.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 xml:space="preserve">Рабочей программой предусмотрены следующие виды работ: </w:t>
            </w:r>
          </w:p>
          <w:p>
            <w:pPr>
              <w:pStyle w:val="Normal"/>
              <w:ind w:firstLine="612"/>
              <w:rPr/>
            </w:pPr>
            <w:r>
              <w:rPr/>
              <w:t>1. Беседы об изобразительном искусстве.</w:t>
            </w:r>
          </w:p>
          <w:p>
            <w:pPr>
              <w:pStyle w:val="Normal"/>
              <w:ind w:firstLine="612"/>
              <w:rPr/>
            </w:pPr>
            <w:r>
              <w:rPr/>
              <w:t>2. Рисование – экспериментирование.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3. Рисование с натуры. </w:t>
            </w:r>
          </w:p>
          <w:p>
            <w:pPr>
              <w:pStyle w:val="Normal"/>
              <w:ind w:firstLine="612"/>
              <w:rPr/>
            </w:pPr>
            <w:r>
              <w:rPr/>
              <w:t>4. Декоративное рисовани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5. Тематическое рисование: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- сюжетное рисование;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- рисование по представлению;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- рисование по замыслу.</w:t>
            </w:r>
          </w:p>
          <w:p>
            <w:pPr>
              <w:pStyle w:val="Normal"/>
              <w:ind w:right="57" w:firstLine="432"/>
              <w:jc w:val="both"/>
              <w:rPr/>
            </w:pPr>
            <w:r>
              <w:rPr/>
              <w:t xml:space="preserve">Важным условием успешного обучения изобразительному искусству в школе </w:t>
            </w:r>
            <w:r>
              <w:rPr>
                <w:lang w:val="en-US"/>
              </w:rPr>
              <w:t>VIII</w:t>
            </w:r>
            <w:r>
              <w:rPr/>
              <w:t xml:space="preserve"> вида является индивидуальный подход к детям в процессе обучения.</w:t>
            </w:r>
          </w:p>
          <w:p>
            <w:pPr>
              <w:pStyle w:val="Normal"/>
              <w:ind w:right="57" w:firstLine="432"/>
              <w:jc w:val="both"/>
              <w:rPr/>
            </w:pPr>
            <w:r>
              <w:rPr/>
              <w:t>Выбор содержания, психолого-педагогических приемов и средств обучения отражает психофизические особенности учащихся. Задания для детей представлены разных уровней сложности. Также для овладения  техническими приемами изображений разработаны схемы рисования, четкие и подробные инструкционные карты с последовательным объяснением плана работы, шаблоны, трафареты для более слабых уче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 и п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Рабочая программа</w:t>
            </w:r>
            <w:r>
              <w:rPr/>
              <w:t xml:space="preserve"> создана на основе авторской программы Критская, Сергеева, Шмагина. </w:t>
            </w:r>
          </w:p>
          <w:p>
            <w:pPr>
              <w:pStyle w:val="Normal"/>
              <w:shd w:fill="FFFFFF" w:val="clear"/>
              <w:ind w:left="10" w:right="14" w:firstLine="432"/>
              <w:jc w:val="both"/>
              <w:rPr/>
            </w:pPr>
            <w:r>
              <w:rPr>
                <w:color w:val="000000"/>
                <w:spacing w:val="6"/>
              </w:rPr>
              <w:t xml:space="preserve">Целью музыкального и музыкально-ритмического воспитания является овладение </w:t>
            </w:r>
            <w:r>
              <w:rPr>
                <w:color w:val="000000"/>
                <w:spacing w:val="5"/>
              </w:rPr>
              <w:t xml:space="preserve">детьми музыкальной культурой, развитие </w:t>
            </w:r>
            <w:r>
              <w:rPr>
                <w:color w:val="000000"/>
                <w:spacing w:val="2"/>
              </w:rPr>
              <w:t xml:space="preserve">умений и </w:t>
            </w:r>
            <w:r>
              <w:rPr>
                <w:color w:val="000000"/>
                <w:spacing w:val="3"/>
              </w:rPr>
              <w:t>навыков, необходимых для музыкальной деятельности</w:t>
            </w:r>
            <w:r>
              <w:rPr>
                <w:color w:val="000000"/>
                <w:spacing w:val="5"/>
              </w:rPr>
              <w:t>,</w:t>
            </w:r>
            <w:r>
              <w:rPr>
                <w:color w:val="000000"/>
                <w:spacing w:val="2"/>
              </w:rPr>
              <w:t xml:space="preserve"> коррекция недостатков психического и физического развития.</w:t>
            </w:r>
          </w:p>
          <w:p>
            <w:pPr>
              <w:pStyle w:val="Normal"/>
              <w:shd w:fill="FFFFFF" w:val="clear"/>
              <w:ind w:left="10" w:right="14" w:firstLine="432"/>
              <w:jc w:val="both"/>
              <w:rPr/>
            </w:pPr>
            <w:r>
              <w:rPr>
                <w:color w:val="000000"/>
                <w:spacing w:val="5"/>
              </w:rPr>
              <w:t>В программу включены следующие разделы: пение, слушание музыки, элементы музыкальной грамоты.</w:t>
            </w:r>
          </w:p>
          <w:p>
            <w:pPr>
              <w:pStyle w:val="Normal"/>
              <w:shd w:fill="FFFFFF" w:val="clear"/>
              <w:ind w:left="10" w:right="14" w:firstLine="432"/>
              <w:jc w:val="both"/>
              <w:rPr/>
            </w:pPr>
            <w:r>
              <w:rPr>
                <w:color w:val="000000"/>
                <w:spacing w:val="5"/>
              </w:rPr>
              <w:t>Содержание программного материала уроков состоит из теоретического материала, различных видов музыкальной деятельности, музыкальных произведений, для слушания и исполнения, вокальных упражнений. Основу содержания программы составляют произведения отечественной музыкальной культуры; музыка народная и композиторская; детская, классическая, современная.</w:t>
            </w:r>
          </w:p>
          <w:p>
            <w:pPr>
              <w:pStyle w:val="Normal"/>
              <w:shd w:fill="FFFFFF" w:val="clear"/>
              <w:ind w:left="10" w:right="14" w:firstLine="432"/>
              <w:jc w:val="both"/>
              <w:rPr/>
            </w:pPr>
            <w:r>
              <w:rPr/>
              <w:t>В учебном плане на изучение курса «Музыка и пение» в 1-6 классах отводится 2 часа в неделю. Всего – 68 часа в год в каждом классе.</w:t>
            </w:r>
          </w:p>
          <w:p>
            <w:pPr>
              <w:pStyle w:val="Normal"/>
              <w:shd w:fill="FFFFFF" w:val="clear"/>
              <w:ind w:left="10" w:right="14" w:firstLine="432"/>
              <w:jc w:val="both"/>
              <w:rPr/>
            </w:pPr>
            <w:r>
              <w:rPr>
                <w:color w:val="000000"/>
                <w:spacing w:val="2"/>
              </w:rPr>
              <w:t xml:space="preserve">Музыкально-эстетическая деятельность обучающихся предполагает развитие у детей </w:t>
            </w:r>
            <w:r>
              <w:rPr>
                <w:color w:val="000000"/>
                <w:spacing w:val="6"/>
              </w:rPr>
              <w:t xml:space="preserve">умения слушать музыку, слухоречевого координирования, </w:t>
            </w:r>
            <w:r>
              <w:rPr>
                <w:color w:val="000000"/>
                <w:spacing w:val="3"/>
              </w:rPr>
              <w:t>точности интонирования, умения чувствовать характер му</w:t>
            </w:r>
            <w:r>
              <w:rPr>
                <w:color w:val="000000"/>
                <w:spacing w:val="6"/>
              </w:rPr>
              <w:t>зыки и адекватно реагировать на музыкальные пережива</w:t>
            </w:r>
            <w:r>
              <w:rPr>
                <w:color w:val="000000"/>
                <w:spacing w:val="3"/>
              </w:rPr>
              <w:t xml:space="preserve">ния, воплощенные в ней, умения различать такие средства </w:t>
            </w:r>
            <w:r>
              <w:rPr>
                <w:color w:val="000000"/>
                <w:spacing w:val="4"/>
              </w:rPr>
              <w:t>музыкальной выразительности, как ритм, темп, динамиче</w:t>
            </w:r>
            <w:r>
              <w:rPr>
                <w:color w:val="000000"/>
                <w:spacing w:val="6"/>
              </w:rPr>
              <w:t>ские оттенки, развитие исполни</w:t>
            </w:r>
            <w:r>
              <w:rPr>
                <w:color w:val="000000"/>
                <w:spacing w:val="8"/>
              </w:rPr>
              <w:t xml:space="preserve">тельских навыков в пении, которые </w:t>
            </w:r>
            <w:r>
              <w:rPr>
                <w:color w:val="000000"/>
                <w:spacing w:val="4"/>
              </w:rPr>
              <w:t xml:space="preserve">способствуют общему развитию </w:t>
            </w:r>
            <w:r>
              <w:rPr>
                <w:color w:val="000000"/>
                <w:spacing w:val="3"/>
              </w:rPr>
              <w:t>школьников, исправлению недо</w:t>
            </w:r>
            <w:r>
              <w:rPr>
                <w:color w:val="000000"/>
                <w:spacing w:val="2"/>
              </w:rPr>
              <w:t xml:space="preserve">статков физического развития, общей и речевой моторики, </w:t>
            </w:r>
            <w:r>
              <w:rPr>
                <w:color w:val="000000"/>
                <w:spacing w:val="3"/>
              </w:rPr>
              <w:t xml:space="preserve">эмоционально-волевой сферы, воспитанию положительных </w:t>
            </w:r>
            <w:r>
              <w:rPr>
                <w:color w:val="000000"/>
                <w:spacing w:val="7"/>
              </w:rPr>
              <w:t xml:space="preserve">качеств личности (дружелюбия, дисциплинированности, </w:t>
            </w:r>
            <w:r>
              <w:rPr>
                <w:color w:val="000000"/>
                <w:spacing w:val="5"/>
              </w:rPr>
              <w:t>коллективизма), эстетическому воспитанию.</w:t>
            </w:r>
          </w:p>
          <w:p>
            <w:pPr>
              <w:pStyle w:val="Normal"/>
              <w:shd w:fill="FFFFFF" w:val="clear"/>
              <w:ind w:left="10" w:right="14" w:firstLine="432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(Письмо и развитие ре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бочие программы по русскому языку в 5-9 классах составлены на основе авторской программы И.М.Бгажноковой и имеют коммуникативную направленность. В связи с этим на первый план выдвигаются задачи развития речи учащихся с интеллектуальными нарушениями как средства общения и как способ коррекции их мыслительн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рограммный материал расположен </w:t>
            </w:r>
            <w:r>
              <w:rPr>
                <w:bCs/>
              </w:rPr>
              <w:t>концентрически</w:t>
            </w:r>
            <w:r>
              <w:rPr/>
              <w:t xml:space="preserve"> и включает в себя следующие разделы с постепенным наращиванием сведений по каждой из названных те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«Звуки-буквы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«Слово. Состав слова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«Части речи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«Предложение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«Развитие связной речи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обучающимися. Поэтому важен не только дифференцированный подход в обучении, но и неоднократное повторение, закрепление пройденного материала.</w:t>
            </w:r>
            <w:bookmarkStart w:id="0" w:name="_GoBack"/>
            <w:bookmarkEnd w:id="0"/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процессе изучения грамматики и правописания у школьников с нарушением интеллекта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</w:rPr>
              <w:t xml:space="preserve">Звуки и буквы. </w:t>
            </w:r>
            <w:r>
              <w:rPr/>
              <w:t>В 5-9 классах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</w:rPr>
              <w:t>Слово.</w:t>
            </w:r>
            <w:r>
              <w:rPr/>
              <w:t xml:space="preserve"> С 5 класса начинается систематическое изучение элементарного курса грамматики и правописания. Основными темами являются: состав слова и части речи.</w:t>
            </w:r>
          </w:p>
          <w:p>
            <w:pPr>
              <w:pStyle w:val="NoSpacing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</w:t>
            </w:r>
          </w:p>
          <w:p>
            <w:pPr>
              <w:pStyle w:val="NoSpacing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т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ются в том объеме, который необходим учащимся для выработки практических навыков устной и письменной речи – обогащения и активизации словаря, формирования навыков грамотного письма.</w:t>
            </w:r>
          </w:p>
          <w:p>
            <w:pPr>
              <w:pStyle w:val="NoSpacing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редложений имеет особое значение для подготовки воспитанников с нарушением интеллекта к самостоятельной жизни, к общению. Этот раздел включен в программу всех лет обучения. На занятиях формируются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      </w:r>
          </w:p>
          <w:p>
            <w:pPr>
              <w:pStyle w:val="NoSpacing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е внимание уделяется формированию навыков связной письменной речи, т.к. возможности обучающихся с нарушением интеллекта излагать свои мысли в письменной форме весьма ограничены.</w:t>
            </w:r>
          </w:p>
          <w:p>
            <w:pPr>
              <w:pStyle w:val="NoSpacing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– ответы на последовательно поставленные вопросы, подписи под серией рисунков, работа с деформированным текстом создают основу, позволяющую учащимся 5-9 классов овладеть такими видами работ, как изложение и сочинение.</w:t>
            </w:r>
          </w:p>
          <w:p>
            <w:pPr>
              <w:pStyle w:val="NoSpacing"/>
              <w:ind w:firstLine="432"/>
              <w:jc w:val="both"/>
              <w:rPr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едусмотрены задания на разви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 делового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тение и 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Style w:val="Emphasis"/>
                <w:i w:val="false"/>
              </w:rPr>
              <w:t xml:space="preserve">Рабочие программы по чтению и развитию речи в 5-9 </w:t>
            </w:r>
            <w:r>
              <w:rPr/>
              <w:t xml:space="preserve">классах составлены на основе программы И.М.Бгажноковой, </w:t>
            </w:r>
            <w:r>
              <w:rPr>
                <w:rStyle w:val="Emphasis"/>
                <w:i w:val="false"/>
              </w:rPr>
              <w:t>предназначены для развития речи обучающихся с нарушением интеллекта и их мышления через совершенствование техники чтения и понимание содержания художественных произве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Emphasis"/>
                <w:i w:val="false"/>
              </w:rPr>
              <w:t>Программа по чтению и развитию речи так же, как и программа по русскому языку (грамматике и правописанию), построена на коммуникативно-речевом подходе к обучению. Обучающиеся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Emphasis"/>
                <w:i w:val="false"/>
              </w:rPr>
              <w:t>Развитие техники чтения осуществляется поэтапно. От класса к классу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я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Emphasis"/>
                <w:i w:val="false"/>
              </w:rPr>
              <w:t>Основным видом чтения в старших классах остается чтение вслух, так как (как показывают исследования) значительно хуже понимают содержание текста, прочитанного про себя. Вместе с тем чтение вслух непродуктивно для отработки темпа чтения, поэтому программа ориентирует учителя на формирование у учащихся чтения про себя, последовательно увеличивая объем читаемого текста и самостоятельность чт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Emphasis"/>
                <w:i w:val="false"/>
              </w:rPr>
              <w:t>В 5-6 классах продолжается работа по объяснительному чтению как продолжение предыдущего этапа, поэтому в программе 5-6 классов используется тематический принцип подбора литературного материала. Рекомендуемые произведения становятся более объемными, тематически и жанрово более обогащенными, что создает предпосылки для расширения социального опыта учащихс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Emphasis"/>
                <w:i w:val="false"/>
              </w:rPr>
              <w:t>Начиная с 7 класса обучающиеся  включаются в круг литературного чтения. Рекомендации программы по содержанию данного этапа обучения обусловливаются монографическим принципом. В связи с этим предлагается примерный список авторов, творчество которых изучается в хронологической последовательности. Следуя основным положениям уроков литературного чтения, рекомендуется знакомить учащихся с биографическими сведениями об авторе, сообщать некоторые литературоведческие понятия, отрабатывая их в процессе практической деятельности. Среди них жанры народного творчества (сказка, былина, песня, пословица, поговорка, потешка, загадка); виды сказок (волшебные, социально-бытовые, сказки о животных); языковые особенности сказки (присказка, зачин, троекратные повторы); жанры художественных произведений (рассказ, повесть, басня, стихотворение, поэма).</w:t>
            </w:r>
          </w:p>
          <w:p>
            <w:pPr>
              <w:pStyle w:val="Normal"/>
              <w:ind w:firstLine="432"/>
              <w:jc w:val="both"/>
              <w:rPr>
                <w:sz w:val="28"/>
              </w:rPr>
            </w:pPr>
            <w:r>
              <w:rPr>
                <w:rStyle w:val="Emphasis"/>
                <w:i w:val="false"/>
              </w:rPr>
              <w:t>Внеклассное чтение в специальной (коррекционной) школе-интернате VIII вида носит рекомендательный характер с постепенным увеличением доли самостоятельности учащихся в чтении дополнительной литературы. С 8 класса вводится чтение статей периодической печати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Style w:val="Emphasis"/>
                <w:i w:val="false"/>
              </w:rPr>
              <w:t xml:space="preserve">Рабочие программы по математике в 5-9 </w:t>
            </w:r>
            <w:r>
              <w:rPr/>
              <w:t>классах составлены на основе программы М.Н. Перовой, В.В. Эк, Т.В. Алышевой. Программа по математике носит предметно-практическую направленность, тесно связанную с жизнью и профессионально-трудовой подготовкой обучающихся и другими учебными предмет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рабочую программу каждого класса включены темы, являющиеся новыми для данного года обучения. Повторение вопросов, изученных ранее, определяется в объеме, который зависит от состояния знаний и умений обучающихся данного класса, их готовности к знакомству с новыми темами. Из числа уроков математики выделяется в 5-9 классах 3-5 уроков в четверти на изучение геометрического материал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грамма определяет оптимальный объем знаний и умений по математике, который, как показывает опыт, доступен большинству школьни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а рассчитана в 5-9 классах – 4 часа в неделю (136 часов)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/>
              <w:t>Примерные основные требования к знаниям и умениям обучающихся, оканчивающих 9-летний курс обучени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ind w:left="43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сложения однозначных чисел, в том числе с переходом через десято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ind w:left="43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случаи умножения и получаемые из них случаи де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>названия, обозначения, соотношения крупных и мелких единиц измерения стоимости, длины, массы, време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>числовой ряд чисел в пределах 1 000 00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>дроби обыкновенные и десятичные, их получение, запись, чте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>геометрические фигуры и тела, свойства элементов многоуголь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>название геометрических тел.</w:t>
            </w:r>
          </w:p>
          <w:p>
            <w:pPr>
              <w:pStyle w:val="Normal"/>
              <w:ind w:left="431" w:hanging="0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43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рифметические действия с числами в пределах 100, легкие в пределах 1000 уст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>выполнять арифметические действия с многозначными числами письменно в пределах 10 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>выполнять арифметические действия с десятичными дроб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 xml:space="preserve">складывать, вычитать, умножать и делить на однозначное и двузначное число числа, полученные при измерении одной, двумя единицами измерения стоимости, длины, массы, выраженными в десятичных дробях (лёгкие случаи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>находить дробь (обыкновенную, десятичную), проценты от числа; число по его доле или процент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>решать все простые задачи в соответствии с программой, составные задачи в 2-4 арифметических действ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>вычислять площадь прямоугольника, объем прямоугольного параллелепипе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1" w:hanging="360"/>
              <w:contextualSpacing/>
              <w:jc w:val="both"/>
              <w:rPr/>
            </w:pPr>
            <w:r>
              <w:rPr/>
              <w:t>различать геометрические фигуры и тел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1" w:hanging="360"/>
              <w:contextualSpacing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строить с помощью линейки, чертё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.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 Отечества, Истор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бочие программы по Истории Отечества (6,7, 8, 9 кл.) составлены на основе авторской программы И.М.Бгажнокова, Г.М.Давлетшин, К.Р.Синицина Рабочие программы конкретизируют содержание предметных тем, дают распределение учебных часов по разделам и темам курсов истории для обучающихся с интеллектуальными нарушен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граммы направлены на всестороннее развитие личности обучающихся, способствуют их умственному развитию, особое внимание обращено на коррекцию имеющихся специфических нару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Цель курса: сформировать у обучающихся способность изучать разнообразный исторический материал и использовать его в свое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курсе «Истории Отечества» акцент делается на крупные исторические события отечественной истории, жизнь, быт людей данной эпохи. Дается отчетливый образ наиболее яркого события и  выдающегося деятеля, олицетворяющего данный период истории. Такой подход к периодизации событий способствует лучшему запоминанию их последова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следовательное изучение исторических событий обеспечит более глубокое понимание материала, облегчает и ускоряет формирование знаний. При этом используется  уровневый подход к формированию знаний с учетом психофизического развития, типологических и индивидуальных особенностей обучающихс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сь исторический материал представлен отечественной историей. На уроках используется информативный, фактический и иллюстративно-текстуальный материа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Фактический исторический материал, изучаемый в 6,7, 8, 9 классах, охватывает период с древнейших времен до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 Учебный материал помогает обучающимся представить жизнь, быт, занятия людей в далеком прошлом, культурные достижения, процесс развития государства и борьбу народа за свою независимость, обладает большим воспитательным потенциало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менение многообразных наглядных средств формирует умение представлять себе, как жили люди в определенную историческую эпоху, каков был быт представителей разных классов. Создание точных зрительных образов – важный элемент обучения истории, предупреждающий опасность уподобления сходных исторических событий, переноса фактов из одной эпохи в другу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 изучении истории ведется специальная работа по использованию хронологии. Этому помогают игры, викторины с использованием исторических дат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ля контроля ЗУНов учеников применяются тестовые, контрольные, самостоятельные работ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а уроках большая роль отводится коррекционно-развивающему воздействию изучаемого материала на личность ребенка, формирование личностных качеств гражданина, подготовке подростка с нарушением интеллекта к жизн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пределение часов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7 класс. 1 полугодие – 34 часа, 2 полугодие – 34часа. Количество часов в неделю – 2 час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7 класс. 1 полугодие – 34 часа, 2 полугодие – 34часа. Количество часов в неделю – 2 час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8 класс. 1 полугодие - 34 часа, 2 полугодие – 34часа. Количество часов в неделю – 2 час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9 класс. 1 полугодие – 34 часа, 2 полугодие – 34 часа. Количество часов в неделю – 2 час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 изучают Историю Татарстана, </w:t>
            </w:r>
            <w:r>
              <w:rPr>
                <w:lang w:val="en-US"/>
              </w:rPr>
              <w:t>II</w:t>
            </w:r>
            <w:r>
              <w:rPr/>
              <w:t xml:space="preserve"> полугодие изучают  Историю Ро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бочая программа по природоведению разработана на основе авторской программой И.М.Бгажноковой, Г.М.Лифанова, А.И.Никишов, З.А.Клепинина, с учётом особенностей познавательной деятельности учащихся с интеллектуальными нарушениями. На изучение природоведения отводится 2 часа в недел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сновной </w:t>
            </w:r>
            <w:r>
              <w:rPr>
                <w:bCs/>
              </w:rPr>
              <w:t xml:space="preserve">целью </w:t>
            </w:r>
            <w:r>
              <w:rPr/>
              <w:t>курса природоведения</w:t>
            </w:r>
            <w:r>
              <w:rPr>
                <w:spacing w:val="-1"/>
              </w:rPr>
              <w:t xml:space="preserve"> является обобщение и систематизация знаний обучающихся об окружающем мире, </w:t>
            </w:r>
            <w:r>
              <w:rPr>
                <w:spacing w:val="-2"/>
              </w:rPr>
              <w:t xml:space="preserve">полученных в младших классах, расширение знаний о живой и неживой природе, сезонных изменениях в ней, о жизни растений и животных, строении организма человека и т.д. Изучение курса природоведения способствует </w:t>
            </w:r>
            <w:r>
              <w:rPr>
                <w:spacing w:val="-3"/>
              </w:rPr>
              <w:t>дальнейшему усвоению элементар</w:t>
            </w:r>
            <w:r>
              <w:rPr>
                <w:spacing w:val="-1"/>
              </w:rPr>
              <w:t>ных естествоведческих, биологических, географических и истори</w:t>
            </w:r>
            <w:r>
              <w:rPr/>
              <w:t>ческих зн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грамма предполагает ведение наблюдений, организацию практических работ, проведение экскурс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pacing w:val="-1"/>
              </w:rPr>
              <w:t>Учебник по природоведению соответствует Федеральному перечню учебников, рекомендованных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Министерством образования и науки РФ к использованию в общеобразовательны</w:t>
            </w:r>
            <w:r>
              <w:rPr/>
              <w:t xml:space="preserve">х </w:t>
            </w:r>
            <w:r>
              <w:rPr>
                <w:color w:val="000000"/>
              </w:rPr>
              <w:t xml:space="preserve">учреждениях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 на 2015-2016учебный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бочая программа по географии разработана на основе   программы И.М.Бгажноковой, с учётом особенностей познавательной деятельности учащихся с интеллектуальными нарушениями. На изучение географии отводится 2 часа в неделю в каждом классе, 66 часов в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еография как учебный предмет в коррекционной школе VIII вида включает следующие разделы: «Начальный курс физической географии» (6 класс), «География России» (7 класс), «География материков и океанов» (8 класс – 66 ч., 9 класс – 52 ч.), «Наш край» (9 класс – 14 ч.). По этим разделам предусматривается изучение элементарных сведений о природе, населении, хозяйстве своего края, России и зарубежных стран, особенностях взаимодействия человека и природы; знакомство с культурой и бытом разных народов, с правилами поведения в природ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FontStyle38"/>
                <w:bCs/>
                <w:sz w:val="24"/>
                <w:szCs w:val="24"/>
              </w:rPr>
              <w:t>Основной целью рабочей программы</w:t>
            </w:r>
            <w:r>
              <w:rPr>
                <w:rStyle w:val="FontStyle38"/>
                <w:sz w:val="24"/>
                <w:szCs w:val="24"/>
              </w:rPr>
              <w:t xml:space="preserve"> является создание условий для расширения кругозора учащихся и  коррекции недостатков их интеллектуального развития при изучении географ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грамма предполагает ведение наблюдений, организацию практических работ, проведение экскурс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pacing w:val="-1"/>
              </w:rPr>
              <w:t>Учебники по географии соответствуют Федеральному перечню учебников, допущенных и рекомендованны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инистерством образования и науки РФ к использованию в общеобразовательны</w:t>
            </w:r>
            <w:r>
              <w:rPr/>
              <w:t xml:space="preserve">х </w:t>
            </w:r>
            <w:r>
              <w:rPr>
                <w:color w:val="000000"/>
              </w:rPr>
              <w:t xml:space="preserve">учреждениях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 на 2014-2015 учебный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бочая программа по биологии разработана на основе   программы И.М. Бгажноковой А.В.Теремов, Е.Н.Соломина с учётом особенностей познавательной деятельности учащихся с интеллектуальными нарушениями. На изучение биологии отводится 2 часа в неделю в каждом класс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Биология как учебный предмет в коррекционной школе VIII вида включает следующие разделы: «Неживая природа» (6 класс), «Растения, грибы, бактерии» (7 класс), «Животные» (8 класс) и «Человек» (9 класс). По этим разделам предусматривается изучение элементарных сведений о живой и неживой природе, об организме человека и охране его здоровь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Целью рабочей программы является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ограмма предполагает ведение наблюдений, организацию лабораторных и практических работ, демонстрацию опытов и проведение экскурс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pacing w:val="-1"/>
              </w:rPr>
              <w:t>Учебники по биологии соответствуют Федеральному перечню учебников, допущенных и рекомендованных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Министерством образования и науки РФ к использованию в общеобразовательны</w:t>
            </w:r>
            <w:r>
              <w:rPr/>
              <w:t xml:space="preserve">х </w:t>
            </w:r>
            <w:r>
              <w:rPr>
                <w:color w:val="000000"/>
              </w:rPr>
              <w:t xml:space="preserve">учреждениях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 на 2015-2016 учебный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-трудовое обучение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(столярное де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бочая программа для учащихся 5-9 классов разработана на основе   программы И.М Бгажноковой по столярному делу учебники     Б.А. Журавлева, А.Н.Перелетова  (2011 г.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Цель программы – профориентация учащихся с интеллектуальными нарушениями, подготовка к поступлению в колледжи соответствующего типа и профиля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Cs/>
              </w:rPr>
              <w:t>Срок обучения – 5 лет.</w:t>
            </w:r>
            <w:r>
              <w:rPr/>
              <w:t xml:space="preserve"> По окончании  9 класса проводится итоговая аттестация учащихся в форме экзамена, включающего теоретическую и практическую часть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На изучение программного материала отводится следующее количество часов: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5 класс – 6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6 класс – 6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7 класс – 8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8 класс – 10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9 класс – 12 часов в неделю.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грамма включает теоретические и практические занятия. Предусматриваются практические и контрольные работы, а также различные развивающие упражн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процессе обучения столярному делу учащиеся знакомятся с разметкой деталей, основными технологическими операциями: пилением, строганием, свер</w:t>
              <w:softHyphen/>
              <w:t>лением древесины, приобретают навыки вла</w:t>
              <w:softHyphen/>
              <w:t>дения столярными инструментами и приспособлениями. Обучающиеся учатся работать на сверлильном и токарном станках, применять отделочные материалы, овладевают навыками  выполнения трудовых операций. Большое внимание уделяется технике безопасности и эстетическому воспитан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ля успешного обучения по данной программе в учреждении имеются хорошо оснащен</w:t>
              <w:softHyphen/>
              <w:t>ная столярная мастерская, разнообразные образцы-эталоны столярных издел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11"/>
              </w:rPr>
              <w:t>Завершающим этапом обучения является итоговая аттестация в 9 классе в форме экзаме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Профессионально-трудовое обучени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(швейное дело)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32"/>
              <w:jc w:val="both"/>
              <w:rPr/>
            </w:pPr>
            <w:r>
              <w:rPr>
                <w:color w:val="000000"/>
              </w:rPr>
              <w:t xml:space="preserve">Рабочая программа по профессионально-трудовому обучению (швейное дело) разработана на основе </w:t>
            </w:r>
            <w:r>
              <w:rPr/>
              <w:t xml:space="preserve"> программы И.М. Бгажноковой и учебники Г.Г.Мозговая, Г.Б.Картушина</w:t>
            </w:r>
          </w:p>
          <w:p>
            <w:pPr>
              <w:pStyle w:val="Normal"/>
              <w:ind w:right="71" w:firstLine="432"/>
              <w:jc w:val="both"/>
              <w:rPr/>
            </w:pPr>
            <w:r>
              <w:rPr>
                <w:i/>
              </w:rPr>
              <w:t>Цель курса:</w:t>
            </w:r>
            <w:r>
              <w:rPr/>
              <w:t xml:space="preserve"> Подготовка учащихся к освоению профессии швея и выполнению швейных операций.</w:t>
            </w:r>
          </w:p>
          <w:p>
            <w:pPr>
              <w:pStyle w:val="Normal"/>
              <w:ind w:right="71" w:firstLine="432"/>
              <w:jc w:val="both"/>
              <w:rPr/>
            </w:pPr>
            <w:r>
              <w:rPr>
                <w:color w:val="000000"/>
              </w:rPr>
              <w:t>В 5 классе обучающиеся знакомятся с устройством швейной машины. Выполняют упражнении по освоению приемов работы на ней. В том числе обучающиеся учатся обрабатывать различные срезы, снимать мерки, строить элементарные чертежи.</w:t>
            </w:r>
          </w:p>
          <w:p>
            <w:pPr>
              <w:pStyle w:val="Normal"/>
              <w:ind w:right="71" w:firstLine="432"/>
              <w:jc w:val="both"/>
              <w:rPr/>
            </w:pPr>
            <w:r>
              <w:rPr>
                <w:color w:val="000000"/>
              </w:rPr>
              <w:t>В 6-8 классах отрабатываются навыки работы на швейной машине. Изучаются технологии пошива легкой одежды, изучаются свойства тканей, устройство швейных машин.</w:t>
            </w:r>
          </w:p>
          <w:p>
            <w:pPr>
              <w:pStyle w:val="Normal"/>
              <w:ind w:right="71" w:firstLine="432"/>
              <w:jc w:val="both"/>
              <w:rPr/>
            </w:pPr>
            <w:r>
              <w:rPr>
                <w:color w:val="000000"/>
              </w:rPr>
              <w:t>Программа 9 класса предусматривает пошив женской и детской одежды.</w:t>
            </w:r>
          </w:p>
          <w:p>
            <w:pPr>
              <w:pStyle w:val="Normal"/>
              <w:ind w:right="71" w:firstLine="432"/>
              <w:jc w:val="both"/>
              <w:rPr/>
            </w:pPr>
            <w:r>
              <w:rPr/>
              <w:t>На изучение программного материала отводится следующее количество часов: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5 класс – 6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6 класс – 6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7 класс – 8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8 класс – 10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9 класс – 12 часов в неделю.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11"/>
              </w:rPr>
              <w:t>Завершающим этапом обучения является итоговая аттестация в 9 классе в форме экзаме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-трудовое обучение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(слесарное де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бочая программа для учащихся 5-9 классов разработана на основе   программы И.М Бгажноковой по столярному делу учебники     В.Г.Копелевич, И.Г.Спиридонов, Г.П.Буфетов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Цель программы – профориентация учащихся с интеллектуальными нарушениями, подготовка к поступлению в колледжи соответствующего типа и профиля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Cs/>
              </w:rPr>
              <w:t>Срок обучения – 5 лет.</w:t>
            </w:r>
            <w:r>
              <w:rPr/>
              <w:t xml:space="preserve"> По окончании  9 класса проводится итоговая аттестация учащихся в форме экзамена, включающего теоретическую и практическую часть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На изучение программного материала отводится следующее количество часов: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5 класс – 6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6 класс – 6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7 класс – 8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8 класс – 10 часов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9 класс – 12 часов в неделю.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грамма включает теоретические и практические занятия. Предусматриваются практические и контрольные работы, а также различные развивающие упражн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процессе обучения столярному делу учащиеся знакомятся с разметкой деталей, основными технологическими операциями: пилением, строганием, свер</w:t>
              <w:softHyphen/>
              <w:t>лением древесины, приобретают навыки вла</w:t>
              <w:softHyphen/>
              <w:t>дения столярными инструментами и приспособлениями. Обучающиеся учатся работать на сверлильном и токарном станках, применять отделочные материалы, овладевают навыками  выполнения трудовых операций. Большое внимание уделяется технике безопасности и эстетическому воспитан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ля успешного обучения по данной программе в учреждении имеются хорошо оснащен</w:t>
              <w:softHyphen/>
              <w:t>ная столярная мастерская, разнообразные образцы-эталоны столярных издел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11"/>
              </w:rPr>
              <w:t>Завершающим этапом обучения является итоговая аттестация в 9 классе в форме экзаме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32"/>
              <w:jc w:val="both"/>
              <w:rPr/>
            </w:pPr>
            <w:r>
              <w:rPr/>
              <w:t>Рабочая программа по физической культуре разработана на основе программы: И.М. Бгажноковой</w:t>
            </w:r>
          </w:p>
          <w:p>
            <w:pPr>
              <w:pStyle w:val="Normal"/>
              <w:ind w:right="57" w:firstLine="432"/>
              <w:jc w:val="both"/>
              <w:rPr/>
            </w:pPr>
            <w:r>
              <w:rPr/>
              <w:t>Данная программа является продолжением программы для 1-4 классов, формируя у обучающихся целостное представление о физической культуре. Содержание программного материала определяется исходя из особенностей психофизических нарушений обучающихся в классе.</w:t>
            </w:r>
          </w:p>
          <w:p>
            <w:pPr>
              <w:pStyle w:val="Normal"/>
              <w:ind w:right="57" w:firstLine="432"/>
              <w:jc w:val="both"/>
              <w:rPr/>
            </w:pPr>
            <w:r>
              <w:rPr/>
              <w:t>В программе старших классов  предусмотрены задания на развитие таких двигательных качеств, как сила, быстрота, ловкость, выносливость, гибкость, вестибулярная устойчивость (ориентировка в пространстве и во времени).</w:t>
            </w:r>
          </w:p>
          <w:p>
            <w:pPr>
              <w:pStyle w:val="Normal"/>
              <w:ind w:right="57" w:firstLine="432"/>
              <w:jc w:val="both"/>
              <w:rPr/>
            </w:pPr>
            <w:r>
              <w:rPr/>
              <w:t>В программу включены следующие разделы: гимнастика; акробатика (элементы), легкая атлетика, лыжная подготовка, подвижные и спортивные игр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и проведении занятий обучающиеся делятся на группы с учетом двигательных и интеллектуальных возмож-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ост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Занятия проводятся в оборудованном спортивном зале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или на свежем воздухе при соблюдении санитарно-гигиенических требова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1">
    <w:name w:val="Основной текст Знак1"/>
    <w:qFormat/>
    <w:rPr>
      <w:sz w:val="19"/>
      <w:szCs w:val="19"/>
      <w:lang w:bidi="ar-SA"/>
    </w:rPr>
  </w:style>
  <w:style w:type="character" w:styleId="Style16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47" w:before="120" w:after="0"/>
      <w:ind w:firstLine="300"/>
      <w:jc w:val="both"/>
    </w:pPr>
    <w:rPr>
      <w:b/>
      <w:bCs/>
      <w:sz w:val="19"/>
      <w:szCs w:val="19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9:00Z</dcterms:created>
  <dc:creator>1</dc:creator>
  <dc:description/>
  <cp:keywords/>
  <dc:language>en-US</dc:language>
  <cp:lastModifiedBy>User1</cp:lastModifiedBy>
  <dcterms:modified xsi:type="dcterms:W3CDTF">2019-11-11T06:20:00Z</dcterms:modified>
  <cp:revision>29</cp:revision>
  <dc:subject/>
  <dc:title>Аннотации к рабочим программам дисциплин </dc:title>
</cp:coreProperties>
</file>